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412"/>
        <w:gridCol w:w="1116"/>
      </w:tblGrid>
      <w:tr>
        <w:trPr/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57860" cy="1056005"/>
                  <wp:effectExtent l="0" t="0" r="0" b="0"/>
                  <wp:docPr id="1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ИЙ ГОСУДАР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ХИТЕКТУРНО-СТРОИТЕЛЬНЫЙ УНИВЕРСИТЕ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Кафедра ДА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дание 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Руководитель  дипломного проекта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/>
      </w:pPr>
      <w:r>
        <w:rPr/>
        <w:t>на разработку творческой проектно-экспериментальной диссертации</w:t>
      </w:r>
    </w:p>
    <w:p>
      <w:pPr>
        <w:pStyle w:val="Normal"/>
        <w:jc w:val="center"/>
        <w:rPr/>
      </w:pPr>
      <w:r>
        <w:rPr/>
        <w:t>на соискание академической степени магистра архитектуры</w:t>
      </w:r>
    </w:p>
    <w:p>
      <w:pPr>
        <w:pStyle w:val="Normal"/>
        <w:jc w:val="center"/>
        <w:rPr/>
      </w:pPr>
      <w:r>
        <w:rPr>
          <w:b/>
        </w:rPr>
        <w:t>по направлению  «ДАС»</w:t>
      </w:r>
    </w:p>
    <w:p>
      <w:pPr>
        <w:pStyle w:val="Normal"/>
        <w:jc w:val="center"/>
        <w:rPr/>
      </w:pPr>
      <w:r>
        <w:rPr>
          <w:b/>
        </w:rPr>
        <w:t>магистерская программа «Дизайн архитектурной сре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удент группы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Фамилия</w:t>
      </w:r>
      <w:r>
        <w:rPr/>
        <w:t xml:space="preserve">    Михайлов     </w:t>
      </w:r>
      <w:r>
        <w:rPr>
          <w:b/>
        </w:rPr>
        <w:t xml:space="preserve">Имя </w:t>
      </w:r>
      <w:r>
        <w:rPr/>
        <w:t xml:space="preserve">        Никита     </w:t>
      </w:r>
      <w:r>
        <w:rPr>
          <w:b/>
        </w:rPr>
        <w:t>Отчество</w:t>
      </w:r>
      <w:r>
        <w:rPr/>
        <w:t xml:space="preserve">              Вячеславович</w:t>
      </w:r>
    </w:p>
    <w:p>
      <w:pPr>
        <w:pStyle w:val="Normal"/>
        <w:rPr/>
      </w:pPr>
      <w:r>
        <w:rPr>
          <w:b/>
        </w:rPr>
        <w:t xml:space="preserve">Руководитель работы                     </w:t>
      </w:r>
      <w:r>
        <w:rPr/>
        <w:t>Колодин Константин Иванович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андидат архитектуры, доцент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Тема проектно-экспериментальной диссертации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/>
        <w:t>Особенности формообразования деревни художников в условиях природных ландшафтов Курортного района Санкт-Петербур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Цель работы:</w:t>
      </w:r>
      <w:r>
        <w:rPr/>
        <w:t xml:space="preserve"> апартаменты художников для проживания и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одержание работы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1. В ходе исследования необходимо: познакомится с видами арт-деревень, установить принципы формирования арт-деревень, их планировочные и архитектурные особенности; провести анализ мирового и российского опыта проектирования и выявить общие признаки; выявить архитектурно-планировочные особенности и принципы формообразования.</w:t>
      </w:r>
    </w:p>
    <w:p>
      <w:pPr>
        <w:pStyle w:val="Normal"/>
        <w:ind w:firstLine="708"/>
        <w:jc w:val="both"/>
        <w:rPr/>
      </w:pPr>
      <w:r>
        <w:rPr/>
        <w:t>Глава 2. Изучить этапы становления города и выявить отличительные особенности каждого; выявить причины становления массовой культуры дачного отдыха, сформировавшей уникальную архитектурную среду; выявить особенности курортного района (климатические, природные, законодательные, культурные, социальные, политические) для ; проанализировать сохранившиеся примеры дачной архитектуры Зеленогорска и выявить ряд общих архитектурных приемов.</w:t>
      </w:r>
    </w:p>
    <w:p>
      <w:pPr>
        <w:pStyle w:val="Normal"/>
        <w:ind w:firstLine="708"/>
        <w:jc w:val="both"/>
        <w:rPr/>
      </w:pPr>
      <w:r>
        <w:rPr/>
        <w:t>Глава 3. Анализ места для проектирования: установить характерные особенности участка (природные и климатические), выявить характерные черты места, объектов культурного наследия; исследовать транспортную инфраструктуру; видовое разнообразие деревьев и кустарников на участке; ознакомиться с нормативно-правовой базой землепользования и застройки участка; трансформировать опыт проектирования арт-деревень 1 главы, ряд архитектурных приемов 2 главы в концептуальное проектное предложение на рассматриваемом участке для проектирования.</w:t>
      </w:r>
    </w:p>
    <w:p>
      <w:pPr>
        <w:pStyle w:val="Normal"/>
        <w:jc w:val="both"/>
        <w:rPr/>
      </w:pPr>
      <w:r>
        <w:rPr>
          <w:b/>
        </w:rPr>
        <w:t>4. Состав и объем графической и текстовой части работы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Текстовая часть работы состоит из одного тома, содержащего три главы.</w:t>
      </w:r>
    </w:p>
    <w:p>
      <w:pPr>
        <w:pStyle w:val="Normal"/>
        <w:jc w:val="both"/>
        <w:rPr/>
      </w:pPr>
      <w:r>
        <w:rPr/>
        <w:t xml:space="preserve">В первой главе представлено исследование мирового и отечественного опыта проектирования и строительства арт-деревень, выявлены особенности архитектурно-планировочных решений и установлены принципы формообразования.  </w:t>
      </w:r>
    </w:p>
    <w:p>
      <w:pPr>
        <w:pStyle w:val="Normal"/>
        <w:jc w:val="both"/>
        <w:rPr/>
      </w:pPr>
      <w:r>
        <w:rPr/>
        <w:t xml:space="preserve">Во второй главе представлены особенности курортного района Зеленогорска в начале </w:t>
      </w:r>
      <w:r>
        <w:rPr>
          <w:lang w:val="en-US"/>
        </w:rPr>
        <w:t>XX</w:t>
      </w:r>
      <w:r>
        <w:rPr/>
        <w:t xml:space="preserve"> века. Составлены критерии и обоснование.</w:t>
      </w:r>
    </w:p>
    <w:p>
      <w:pPr>
        <w:pStyle w:val="Normal"/>
        <w:jc w:val="both"/>
        <w:rPr/>
      </w:pPr>
      <w:r>
        <w:rPr/>
        <w:t>В третьей главе раскрыто содержание проектной работы. При создании проекта арт-деревни принимался во внимание опыт, рассмотренный в предыдущих главах исследования.</w:t>
      </w:r>
    </w:p>
    <w:p>
      <w:pPr>
        <w:pStyle w:val="Normal"/>
        <w:jc w:val="both"/>
        <w:rPr/>
      </w:pPr>
      <w:r>
        <w:rPr/>
        <w:t xml:space="preserve">В приложениях приводятся дополнительные таблицы и схемы, иллюстрирующие методы и средства архитектурного проектирования, пояснительная записка и чертежи к проекту.  </w:t>
      </w:r>
    </w:p>
    <w:p>
      <w:pPr>
        <w:pStyle w:val="Normal"/>
        <w:jc w:val="both"/>
        <w:rPr/>
      </w:pPr>
      <w:r>
        <w:rPr/>
        <w:t xml:space="preserve">Графическая часть работы состоит из десяти планшетов размером 1х1 м., и включает в себя следующее: </w:t>
      </w:r>
    </w:p>
    <w:p>
      <w:pPr>
        <w:pStyle w:val="Normal"/>
        <w:pBdr>
          <w:bottom w:val="single" w:sz="12" w:space="15" w:color="000000"/>
        </w:pBdr>
        <w:rPr/>
      </w:pPr>
      <w:r>
        <w:rPr/>
        <w:t>1) Научная часть (основные выводы и схемы).</w:t>
      </w:r>
    </w:p>
    <w:p>
      <w:pPr>
        <w:pStyle w:val="Normal"/>
        <w:pBdr>
          <w:bottom w:val="single" w:sz="12" w:space="15" w:color="000000"/>
        </w:pBdr>
        <w:rPr/>
      </w:pPr>
      <w:r>
        <w:rPr/>
        <w:t>2) Аналитическая часть (ситуация, опорный план, графический анализ условий и факторов, аналоги, фото существующего положения).</w:t>
      </w:r>
    </w:p>
    <w:p>
      <w:pPr>
        <w:pStyle w:val="Normal"/>
        <w:pBdr>
          <w:bottom w:val="single" w:sz="12" w:space="15" w:color="000000"/>
        </w:pBdr>
        <w:rPr/>
      </w:pPr>
      <w:r>
        <w:rPr/>
        <w:t xml:space="preserve">3) Градостроительная часть: Генеральный план, аналитические схемы (транспорт, озеленение, общественная активность), </w:t>
      </w:r>
    </w:p>
    <w:p>
      <w:pPr>
        <w:pStyle w:val="Normal"/>
        <w:pBdr>
          <w:bottom w:val="single" w:sz="12" w:space="15" w:color="000000"/>
        </w:pBdr>
        <w:rPr/>
      </w:pPr>
      <w:r>
        <w:rPr/>
        <w:t>4) Архитектурная часть: основные планы, разрезы, фасады, перспективные изображения, элементы благоустро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сновная литература и привлекаемые материалы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 xml:space="preserve">Основные материалы, используемые для анализа автором, были взяты из периодической литературы и сети Интернет – это статьи и сайты. Теоретической основой для диссертации послужили: нормативная литература по гостиничным предприятиям, существующие исследования и классификации туристических объектов, также использовались книги и статьи посвященные особенностям формирования арт-деревень, дачной архитектуре и исследованиям курортного района Санкт-Петербурга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проектно-экспериментальной диссертации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число)</w:t>
      </w:r>
    </w:p>
    <w:p>
      <w:pPr>
        <w:pStyle w:val="Normal"/>
        <w:rPr/>
      </w:pPr>
      <w:r>
        <w:rPr>
          <w:b/>
        </w:rPr>
        <w:t>Тема утверждена приказом</w:t>
      </w:r>
      <w:r>
        <w:rPr/>
        <w:t xml:space="preserve"> №__________от_________________20___г.</w:t>
      </w:r>
    </w:p>
    <w:p>
      <w:pPr>
        <w:pStyle w:val="Normal"/>
        <w:rPr/>
      </w:pPr>
      <w:r>
        <w:rPr>
          <w:b/>
        </w:rPr>
        <w:t>Декан факультета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подпись, число)</w:t>
      </w:r>
    </w:p>
    <w:p>
      <w:pPr>
        <w:pStyle w:val="Normal"/>
        <w:rPr/>
      </w:pPr>
      <w:r>
        <w:rPr>
          <w:b/>
        </w:rPr>
        <w:t>6. Проектно-экспериментальная диссертация закончена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число)</w:t>
      </w:r>
    </w:p>
    <w:p>
      <w:pPr>
        <w:pStyle w:val="Normal"/>
        <w:rPr/>
      </w:pPr>
      <w:r>
        <w:rPr>
          <w:b/>
        </w:rPr>
        <w:t>Считаю возможным допустить</w:t>
      </w:r>
      <w:r>
        <w:rPr/>
        <w:t xml:space="preserve"> __________________</w:t>
      </w:r>
    </w:p>
    <w:p>
      <w:pPr>
        <w:pStyle w:val="Normal"/>
        <w:rPr/>
      </w:pPr>
      <w:r>
        <w:rPr/>
        <w:t>к защите ее проектно-экспериментальной диссертации в Государственной Экзаменационной Комиссии.</w:t>
      </w:r>
    </w:p>
    <w:p>
      <w:pPr>
        <w:pStyle w:val="Normal"/>
        <w:rPr/>
      </w:pPr>
      <w:r>
        <w:rPr/>
        <w:tab/>
        <w:tab/>
        <w:tab/>
        <w:tab/>
        <w:t>Руководитель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число)</w:t>
      </w:r>
    </w:p>
    <w:p>
      <w:pPr>
        <w:pStyle w:val="Normal"/>
        <w:rPr/>
      </w:pPr>
      <w:r>
        <w:rPr>
          <w:b/>
        </w:rPr>
        <w:t>Допустить</w:t>
      </w:r>
      <w:r>
        <w:rPr/>
        <w:t>____________________к защите проектно-экспериментальной диссертации в Государственной Экзаменационной Комиссии</w:t>
      </w:r>
    </w:p>
    <w:p>
      <w:pPr>
        <w:pStyle w:val="Normal"/>
        <w:rPr/>
      </w:pPr>
      <w:r>
        <w:rPr/>
        <w:t>(протокол заседания кафедры №_______от__________________-_____20_____г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чис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. ПРОГРАММА-ЗАДАНИЕ НА ПРОЕКТ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ектирования арт-деревни: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достроительные решения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для проектирования находится заброшенный деревянный сруб - аварийное состояние и отсутствие историко-культурного статуса позволяют снести его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Территория для проектирования находится в лесу. Анализ участка позволил установить видовое разнообразие: сосны, березы, ольха, кустарники. Проектное предложение предполагает щадящий режим проектирования, подвергая рубке кустарники и ольху, сохраняя видовое разнообразие сосен, берез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ое решение арт-деревни вписано в природное окружение и растворяется в нем. Указанная территория разработана с учетом существующей городской концепции развития территории, системой транспорта, природными и историческими особенностями места. На основе проведенного исследования, на указанной территории предлагается разместить функциональные зоны – территория застройки, общественная зона, рекреационная зона, хозяйственные зоны, зоны автомобильных и автобусных стоя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Жилая зона</w:t>
      </w:r>
      <w:r>
        <w:rPr>
          <w:sz w:val="28"/>
          <w:szCs w:val="28"/>
        </w:rPr>
        <w:t xml:space="preserve">  представляет собой 2-3 этажные дачи с самостоятельными автостоянками, подъездами и подхо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креационная зона</w:t>
      </w:r>
      <w:r>
        <w:rPr>
          <w:sz w:val="28"/>
          <w:szCs w:val="28"/>
        </w:rPr>
        <w:t xml:space="preserve"> – амфитеатр, место для розжига костра, пешеходный бульвар, велодорожк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ественная зона</w:t>
      </w:r>
      <w:r>
        <w:rPr>
          <w:sz w:val="28"/>
          <w:szCs w:val="28"/>
        </w:rPr>
        <w:t xml:space="preserve"> представлена галереей для выставки работ, рекреационными пространствами, мастерскими для художников, включает в себя зону администрации, помещение торговли и кафе. Ближе к заливу расположится смотровая башня, ориентированная за залив – один из выявленных приемов дачной архитектур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 прослеживаться четкое разделение общественных пространств и служебных территорий. Хозяйственные площадки предусмотреть с тыльной стороны комплекса, обеспечить к ним удобные подъезды с разворотными площадкам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– 3,23 га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счетное количество туристов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живания – 80 человек, для посещения общественной части – 100 человек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итектурные реш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для проектирования не выявлены объекты историко-культурной ценно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-деревня состоит из жилой и общественной части. Жилая представлена 9 двух-трехэтажными жилыми блоками. Общественная часть представлена разными типами объемов, объединенных общей кровлей. Дачи нескольких типологий и каждая включает в себя архитектурные приемы дачной архитектуры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Помимо номерного фонда, жилые блоки включают в себя общественные пространства:  гостиные с камином, зимний са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екта - создание уникального культурного комплекса в курортном районе Санкт-Петербург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центр – галерея-мост, место для экспозиции жильцов гостиницы (художников), иногородних мастеров, проведения любых культурных мероприят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у этажа дачи принимать 3,2- 4,5 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общественного здания галереи не выше 11 метров, с местами для пожарного проезда не ниже 4.2 мет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сота застройки – не более 15 метров до конька крыши, акценты не более 18 метров (согласно ЗРЗ-1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пускается строительство и реконструкция за счет средств бюджетов Российской Федерациии и Санкт-Петербурга зданий общежитий и зданий социально-культурного назначения с отступлением от параметров режимов, при условии соблюдения правил санитарных норм и правил, технических регламентов, строительных норм и правил (согласно ЗРЗ-1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ничный комплекс на Прибрежной улице города Зеленогорска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достроительные решения</w:t>
      </w:r>
    </w:p>
    <w:p>
      <w:pPr>
        <w:pStyle w:val="Default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, на котором будет находиться объект, занимает выгодное положение: в лесном массиве рядом с Финским заливом,  расположен в удобной транспортной доступности, вблизи парка с хорошей развлекательной инфраструктурой - каток, теннисные корты, скейт-парк, летние горки аттракционов, летний кинотеатр, веревочный городок, спортивный городок, площадка для мини-гольфа, мини-зоопарк, питомник с теплицами.</w:t>
      </w:r>
    </w:p>
    <w:p>
      <w:pPr>
        <w:pStyle w:val="Default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редусмотреть эффективное использование участка, высокий уровень благоустройства и озеленения, максимально рациональную транспортную схему и сохранение видового разнообразия деревьев. Предусмотреть наружное освещение. Парковку для посетителей гостиницы,</w:t>
      </w:r>
    </w:p>
    <w:p>
      <w:pPr>
        <w:pStyle w:val="Default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гостевую парковку из расчета 30% от количества гостиничных номеров и площади остальных функциональных зон комплекса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рхитектурно планировочные решения</w:t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ть высококачественные архитектурные решения с учетом градостроительной ситуации и особенностями местоположения участка.</w:t>
      </w:r>
    </w:p>
    <w:p>
      <w:pPr>
        <w:pStyle w:val="Default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 блоки </w:t>
      </w:r>
    </w:p>
    <w:p>
      <w:pPr>
        <w:pStyle w:val="Default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дача включает в себя номерной фонд, террасы, кухню-гостиную с камином, а также множество выставочных галерей.</w:t>
      </w:r>
    </w:p>
    <w:p>
      <w:pPr>
        <w:pStyle w:val="Default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здания – блочное, узловая схема расположения объемов.</w:t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комфортности – гостиница 3 звезды,</w:t>
      </w:r>
    </w:p>
    <w:p>
      <w:pPr>
        <w:pStyle w:val="Default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номеров – 68</w:t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ы номеров:</w:t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комнатны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мната площадью не более 25 м2, прихожая с гардеробной, санитарный узел) – 40 %</w:t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х-комнатные (кухня-гостиная площадью более 30 м2, спальная комната, прихожая с гардеробной, санитарный узел, балкон и лоджия) –  30 %</w:t>
      </w:r>
    </w:p>
    <w:p>
      <w:pPr>
        <w:pStyle w:val="Default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а-полулюкс (комната площадью более 20м2, спальная комната, прихожая с гардеробной, санитарный узел, вид, панорамное остекление) – 30%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этажность жилых блоков комплекса: 2-3 этажа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этажность общественного блока комплекса: 2 этажа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отметка плоской кровли 15,0 м от уровня поверхности земли.</w:t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оту типового жилого этажа принять 3.5-4.2 метра</w:t>
      </w:r>
    </w:p>
    <w:p>
      <w:pPr>
        <w:pStyle w:val="Default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ть открытый паркинг с расчетом 30% от номерного фонда.</w:t>
      </w:r>
    </w:p>
    <w:p>
      <w:pPr>
        <w:pStyle w:val="Default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комфортность помещений, в т.ч. для маломобильных групп населения в соответствии с действующими нормативами.</w:t>
      </w:r>
    </w:p>
    <w:p>
      <w:pPr>
        <w:pStyle w:val="Default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жилой функции предусмотреть общественную. В ее составе будут следующие типы помещений: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очное пространство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ерею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мастерские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овый зал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ый павильон</w:t>
      </w:r>
    </w:p>
    <w:p>
      <w:pPr>
        <w:pStyle w:val="Default"/>
        <w:spacing w:before="0" w:after="120"/>
        <w:ind w:left="7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достаточное количество помещений для персонала, обслуживающие инженерные коммуникации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е питания, кафе питание туристических групп и жителей жилых блоков. Блок питания должен быть обеспечен самостоятельной кухней, удобной загрузкой и хозяйственной зоной. Должен быть предусмотрен весь цикл приготовления пищи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труктивные и инженерные решения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ущие конструкции – каркасно-монолитная система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Кровли – скатные, неэксплуатируемые, с внутренним водостоком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сады вентилируемые, обеспечивающие эффективную теплоизоляцию и защиту от неблагоприятных атмосферных воздействий. Наружные стены рекомендуется выполнять из высококачественного кирпича с дополнительной теплоизоляцией Rockwool, что обеспечивает повышенные теплозащитные свойства. Часть комплекса занимает фасад с витражным остеклением по металлическому каркасу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Оконные блоки, стеклянные витражи - с двухкамерными стеклопакетами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должен быть обеспечен горячей и холодной водой из систем центрального водоснабж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системы центрального воздушного отопления, вентиляции и кондиционирования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функционального зонирования комплекса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жилых и общественных пространств, интегрированный в природную среду, рассчитанный на размещение резидентов, гостей, семей с детьми и туристов. Включающий комплекс творческих мастерских с необходимой инфраструктурой для работы с различными материалами. С жилыми и рабочими пространствами - гостевыми домами, помещениями для групповой и индивидуальной работ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8:00Z</dcterms:created>
  <dc:creator>www.PHILka.RU</dc:creator>
  <dc:description/>
  <dc:language>en-US</dc:language>
  <cp:lastModifiedBy>User</cp:lastModifiedBy>
  <dcterms:modified xsi:type="dcterms:W3CDTF">2016-06-09T10:58:00Z</dcterms:modified>
  <cp:revision>2</cp:revision>
  <dc:subject/>
  <dc:title>ФЕДЕРАЛЬНОЕ АГЕНСТВО ПО ОБРАЗОВАНИЮ</dc:title>
</cp:coreProperties>
</file>